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i da presentare insieme all’offert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URC in corso di validità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chiarazione SO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chiarazione IS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rtificato Antimafi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ertificato Camer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chiarazione organico medio annuo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arta di identità in corso di validità del dichiara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ssicurazion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isponibilità a rilascio fideiussoria postuma decen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Referenze di lavori simili eseguiti negli ultimi 3 anni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42:00Z</dcterms:created>
  <dc:creator>Sabrina Cardini</dc:creator>
  <dc:description/>
  <cp:keywords/>
  <dc:language>en-US</dc:language>
  <cp:lastModifiedBy>Sabrina Cardini</cp:lastModifiedBy>
  <dcterms:modified xsi:type="dcterms:W3CDTF">2017-03-28T08:45:00Z</dcterms:modified>
  <cp:revision>3</cp:revision>
  <dc:subject/>
  <dc:title/>
</cp:coreProperties>
</file>